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Shawn Menard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826 Stewart St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Lafayette LA, 70501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318-232-3438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Email: Smpoke@aol.com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>
          <w:b/>
          <w:i/>
          <w:sz w:val="26"/>
        </w:rPr>
        <w:t>OBJECTIVE:</w:t>
        <w:tab/>
      </w:r>
      <w:r>
        <w:rPr>
          <w:sz w:val="26"/>
        </w:rPr>
        <w:t>To obtain a position as a PC Technician, or as a typis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i/>
          <w:sz w:val="26"/>
        </w:rPr>
        <w:t>EDUCATION:</w:t>
        <w:tab/>
      </w:r>
      <w:r>
        <w:rPr>
          <w:sz w:val="26"/>
        </w:rPr>
        <w:t>Louisiana Technical College, Lafayette Campus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1101 Bertrand Dr. Lafayette LA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Associates Degree - Computer Specialist (Support) 1999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i/>
          <w:sz w:val="26"/>
        </w:rPr>
        <w:t>SKILLS:</w:t>
        <w:tab/>
        <w:tab/>
      </w:r>
      <w:r>
        <w:rPr>
          <w:sz w:val="26"/>
        </w:rPr>
        <w:t>Word 97, Access 97, Excel 97, Power Point 97, Lotus 1-2-3,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 xml:space="preserve">Dbase III, DOS, Windows 95/98, Basic Programming in 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Visual Basic 5.0/6.0, Basic Accounting, Communications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Skills, 48-50 WPM, and Networking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i/>
          <w:sz w:val="26"/>
        </w:rPr>
        <w:t>EXPERIENCE:</w:t>
        <w:tab/>
      </w:r>
      <w:r>
        <w:rPr>
          <w:sz w:val="26"/>
        </w:rPr>
        <w:t>Louisiana Technical College, Lafayette Campus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1101 Bertrand Dr., Lafayette LA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PC Technician, Repaired PC's for a school-wide Network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i/>
          <w:sz w:val="26"/>
        </w:rPr>
        <w:t>WORK HISTORY:</w:t>
        <w:tab/>
      </w:r>
      <w:r>
        <w:rPr>
          <w:sz w:val="26"/>
        </w:rPr>
        <w:t>Advanced Products &amp; Systems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108 Asset Ave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318-233-6116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Shop Hand- Made Piping for Offshore companie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i/>
          <w:sz w:val="26"/>
        </w:rPr>
        <w:t>REFERENCES:</w:t>
        <w:tab/>
        <w:t>Kenneth Guillory,</w:t>
      </w:r>
      <w:r>
        <w:rPr>
          <w:sz w:val="26"/>
        </w:rPr>
        <w:t xml:space="preserve"> Instructor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Louisiana Technical College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1101 Bertrand Dr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Lafayette LA, 70501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318-262-596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</w:r>
      <w:r>
        <w:rPr>
          <w:b/>
          <w:i/>
          <w:sz w:val="26"/>
        </w:rPr>
        <w:t>Pernell Livingston,</w:t>
      </w:r>
      <w:r>
        <w:rPr>
          <w:sz w:val="26"/>
        </w:rPr>
        <w:t xml:space="preserve"> Instructor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Louisiana Technical College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1101 Bertrand Dr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Lafayette LA, 70501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318-262-596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</w:r>
      <w:r>
        <w:rPr>
          <w:b/>
          <w:i/>
          <w:sz w:val="26"/>
        </w:rPr>
        <w:t>Darryl Hebert,</w:t>
      </w:r>
      <w:r>
        <w:rPr>
          <w:sz w:val="26"/>
        </w:rPr>
        <w:t xml:space="preserve"> Main Frame Computer Operator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Lafayette City Parish Consolidated Gov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P.O.Box 4017C, Lafayette LA, 70502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318-291-8255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13:37:00Z</dcterms:created>
  <dc:creator>pc</dc:creator>
  <dc:description/>
  <dc:language>en-US</dc:language>
  <cp:lastModifiedBy>pc</cp:lastModifiedBy>
  <dcterms:modified xsi:type="dcterms:W3CDTF">1999-05-03T13:50:00Z</dcterms:modified>
  <cp:revision>1</cp:revision>
  <dc:subject/>
  <dc:title>Shawn Menard</dc:title>
</cp:coreProperties>
</file>